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346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346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346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42.html"&gt;http://www.cction.com/report/202212/33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910;&amp;#33469;&amp;#65292;&amp;#20063;&amp;#31216;&amp;#33469;&amp;#33495;&amp;#33756;&amp;#65292;&amp;#21448;&amp;#21517;&amp;#24039;&amp;#33469;&amp;#12289;&amp;#35910;&amp;#33469;&amp;#33756;&amp;#12289;&amp;#22914;&amp;#24847;&amp;#33756;&amp;#12289;&amp;#25488;&amp;#33756;&amp;#12289;&amp;#38134;&amp;#33469;&amp;#12289;&amp;#38134;&amp;#38024;&amp;#12289;&amp;#38134;&amp;#33495;&amp;#12289;&amp;#33469;&amp;#24515;&amp;#12289;&amp;#22823;&amp;#35910;&amp;#33469;&amp;#12289;&amp;#28165;&amp;#27700;&amp;#35910;&amp;#33469;&amp;#65292;&amp;#26159;&amp;#21508;&amp;#31181;&amp;#35895;&amp;#31867;&amp;#12289;&amp;#35910;&amp;#31867;&amp;#12289;&amp;#26641;&amp;#31867;&amp;#30340;&amp;#31181;&amp;#23376;&amp;#22521;&amp;#32946;&amp;#20986;&amp;#21487;&amp;#20197;&amp;#39135;&amp;#29992;&amp;#30340;&amp;ldquo;&amp;#33469;&amp;#33756;&amp;rdquo;&amp;#65292;&amp;#20063;&amp;#31216;&amp;ldquo;&amp;#27963;&amp;#20307;&amp;#34092;&amp;#33756;&amp;rdquo;&amp;#12290;&amp;#21697;&amp;#31181;&amp;#20016;&amp;#23500;&amp;#65292;&amp;#33829;&amp;#20859;&amp;#20840;&amp;#38754;&amp;#65292;&amp;#26159;&amp;#24120;&amp;#35265;&amp;#30340;&amp;#34092;&amp;#33756;&amp;#12290;&amp;#39135;&amp;#29992;&amp;#30340;&amp;#20027;&amp;#35201;&amp;#37096;&amp;#20998;&amp;#20026;&amp;#19979;&amp;#32986;&amp;#36724;&amp;#12290;&amp;#24120;&amp;#35265;&amp;#30340;&amp;#33469;&amp;#33495;&amp;#33756;&amp;#26377;&amp;#65306;&amp;#39321;&amp;#26943;&amp;#33469;&amp;#33495;&amp;#33756;&amp;#12289;&amp;#33630;&amp;#40614;&amp;#33469;&amp;#33495;&amp;#33756;&amp;#12289;&amp;#33500;&amp;#34047;&amp;#33469;&amp;#33495;&amp;#33756;&amp;#12289;&amp;#33457;&amp;#26898;&amp;#33469;&amp;#33495;&amp;#33756;&amp;#12289;&amp;#32511;&amp;#33394;&amp;#40657;&amp;#35910;&amp;#33469;&amp;#33495;&amp;#33756;&amp;#12289;&amp;#30456;&amp;#24605;&amp;#35910;&amp;#33469;&amp;#33495;&amp;#33756;&amp;#12289;&amp;#33909;&amp;#33457;&amp;#31869;&amp;#33469;&amp;#33495;&amp;#33756;&amp;#12289;&amp;#33821;&amp;#21340;&amp;#33469;&amp;#33495;&amp;#33756;&amp;#12289;&amp;#40857;&amp;#39035;&amp;#35910;&amp;#33469;&amp;#33495;&amp;#33756;&amp;#12289;&amp;#33457;&amp;#29983;&amp;#33469;&amp;#33495;&amp;#33756;&amp;#12289;&amp;#34453;&amp;#35910;&amp;#33469;&amp;#33495;&amp;#33756;&amp;#31561;30&amp;#22810;&amp;#20010;&amp;#21697;&amp;#31181;&amp;#12290;&lt;/span&gt;&lt;/span&gt;&lt;/div&gt;&lt;div&gt;&lt;span style="font-size: small;"&gt;&lt;span style="font-family: Arial;"&gt;&amp;#32463;&amp;#27700;&amp;#28024;&amp;#27873;&amp;#21457;&amp;#33469;&amp;#21518;&amp;#65292;&amp;#34507;&amp;#30333;&amp;#36136;&amp;#21644;&amp;#31958;&amp;#31867;&amp;#29289;&amp;#36136;&amp;#34429;&amp;#22312;&amp;#21547;&amp;#37327;&amp;#19978;&amp;#26377;&amp;#25152;&amp;#19979;&amp;#38477;&amp;#65292;&amp;#20294;&amp;#21487;&amp;#28342;&amp;#24615;&amp;#27688;&amp;#22522;&amp;#37240;&amp;#12289;&amp;#32500;&amp;#29983;&amp;#32032;&amp;#21644;&amp;#33203;&amp;#39135;&amp;#32420;&amp;#32500;&amp;#31561;&amp;#21547;&amp;#37327;&amp;#22823;&amp;#22823;&amp;#25552;&amp;#39640;&amp;#65292;&amp;#22914;&amp;#40644;&amp;#35910;&amp;#20013;&amp;#19981;&amp;#21547;VC&amp;#65292;&amp;#32780;&amp;#21457;&amp;#33469;&amp;#21518;&amp;#30340;&amp;#35910;&amp;#33469;&amp;#21487;&amp;#20135;&amp;#29983;&amp;#22823;&amp;#37327;&amp;#30340;VC&amp;#65292;&amp;#29983;&amp;#29289;&amp;#25928;&amp;#20215;&amp;#21644;&amp;#21033;&amp;#29992;&amp;#29575;&amp;#22823;&amp;#24133;&amp;#25552;&amp;#39640;&amp;#65292;&amp;#25239;&amp;#27687;&amp;#21270;&amp;#20445;&amp;#20581;&amp;#21151;&amp;#33021;&amp;#26174;&amp;#33879;&amp;#22686;&amp;#243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910;&amp;#33469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35910;&amp;#33469;&amp;#34892;&amp;#19994;&amp;#24066;&amp;#22330;&amp;#21457;&amp;#23637;&amp;#29615;&amp;#22659;&amp;#12289;&amp;#35910;&amp;#33469;&amp;#25972;&amp;#20307;&amp;#36816;&amp;#34892;&amp;#24577;&amp;#21183;&amp;#31561;&amp;#65292;&amp;#25509;&amp;#30528;&amp;#20998;&amp;#26512;&amp;#20102;&amp;#35910;&amp;#33469;&amp;#34892;&amp;#19994;&amp;#24066;&amp;#22330;&amp;#36816;&amp;#34892;&amp;#30340;&amp;#29616;&amp;#29366;&amp;#65292;&amp;#28982;&amp;#21518;&amp;#20171;&amp;#32461;&amp;#20102;&amp;#35910;&amp;#33469;&amp;#24066;&amp;#22330;&amp;#31454;&amp;#20105;&amp;#26684;&amp;#23616;&amp;#12290;&amp;#38543;&amp;#21518;&amp;#65292;&amp;#25253;&amp;#21578;&amp;#23545;&amp;#35910;&amp;#33469;&amp;#20570;&amp;#20102;&amp;#37325;&amp;#28857;&amp;#20225;&amp;#19994;&amp;#32463;&amp;#33829;&amp;#29366;&amp;#20917;&amp;#20998;&amp;#26512;&amp;#65292;&amp;#26368;&amp;#21518;&amp;#20998;&amp;#26512;&amp;#20102;&amp;#35910;&amp;#33469;&amp;#34892;&amp;#19994;&amp;#21457;&amp;#23637;&amp;#36235;&amp;#21183;&amp;#19982;&amp;#25237;&amp;#36164;&amp;#39044;&amp;#27979;&amp;#12290;&amp;#24744;&amp;#33509;&amp;#24819;&amp;#23545;&amp;#35910;&amp;#33469;&amp;#20135;&amp;#19994;&amp;#26377;&amp;#20010;&amp;#31995;&amp;#32479;&amp;#30340;&amp;#20102;&amp;#35299;&amp;#25110;&amp;#32773;&amp;#24819;&amp;#25237;&amp;#36164;&amp;#35910;&amp;#334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2095.html"&gt;&lt;span style="font-size: small;"&gt;&lt;span style="font-family: Arial;"&gt;&amp;#35910;&amp;#3346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5910;&amp;#33469;&amp;#20135;&amp;#21697;&amp;#23450;&amp;#20041;&lt;/span&gt;&lt;/span&gt;&lt;/div&gt;&lt;div&gt;&lt;span style="font-size: small;"&gt;&lt;span style="font-family: Arial;"&gt;&amp;#31532;&amp;#20108;&amp;#33410; &amp;#35910;&amp;#33469;&amp;#20135;&amp;#21697;&amp;#29305;&amp;#28857;&lt;/span&gt;&lt;/span&gt;&lt;/div&gt;&lt;div&gt;&lt;span style="font-size: small;"&gt;&lt;span style="font-family: Arial;"&gt;&amp;#31532;&amp;#19977;&amp;#33410; &amp;#35910;&amp;#33469;&amp;#20135;&amp;#21697;&amp;#29992;&amp;#36884;&amp;#20998;&amp;#26512;&lt;/span&gt;&lt;/span&gt;&lt;/div&gt;&lt;div&gt;&lt;span style="font-size: small;"&gt;&lt;span style="font-family: Arial;"&gt;&amp;#31532;&amp;#22235;&amp;#33410; &amp;#35910;&amp;#3346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5910;&amp;#334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1457;&amp;#23637;&amp;#20998;&amp;#26512;&lt;/span&gt;&lt;/span&gt;&lt;/div&gt;&lt;div&gt;&lt;span style="font-size: small;"&gt;&lt;span style="font-family: Arial;"&gt;&amp;#20108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2806;&amp;#30456;&amp;#20851;&amp;#25919;&amp;#3157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5910;&amp;#33469;&amp;#34892;&amp;#19994;&amp;#22269;&amp;#22806;&amp;#24066;&amp;#22330;&amp;#21457;&amp;#23637;&amp;#29616;&amp;#29366;&lt;/b&gt;&lt;/span&gt;&lt;/span&gt;&lt;/div&gt;&lt;div&gt;&lt;span style="font-size: small;"&gt;&lt;span style="font-family: Arial;"&gt;&amp;#31532;&amp;#19968;&amp;#33410; &amp;#20840;&amp;#29699;&amp;#35910;&amp;#33469;&amp;#24066;&amp;#22330;&amp;#29616;&amp;#29366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35910;&amp;#33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910;&amp;#33469;&amp;#34892;&amp;#19994;&amp;#29305;&amp;#2461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5910;&amp;#3346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910;&amp;#33469;&amp;#34892;&amp;#19994;&amp;#20248;&amp;#21183;&lt;/span&gt;&lt;/span&gt;&lt;/div&gt;&lt;div&gt;&lt;span style="font-size: small;"&gt;&lt;span style="font-family: Arial;"&gt;&amp;#20108;&amp;#12289;&amp;#35910;&amp;#33469;&amp;#34892;&amp;#19994;&amp;#21155;&amp;#21183;&lt;/span&gt;&lt;/span&gt;&lt;/div&gt;&lt;div&gt;&lt;span style="font-size: small;"&gt;&lt;span style="font-family: Arial;"&gt;&amp;#19977;&amp;#12289;&amp;#35910;&amp;#33469;&amp;#34892;&amp;#19994;&amp;#26426;&amp;#20250;&lt;/span&gt;&lt;/span&gt;&lt;/div&gt;&lt;div&gt;&lt;span style="font-size: small;"&gt;&lt;span style="font-family: Arial;"&gt;&amp;#22235;&amp;#12289;&amp;#35910;&amp;#33469;&amp;#34892;&amp;#19994;&amp;#39118;&amp;#38505;&lt;/span&gt;&lt;/span&gt;&lt;/div&gt;&lt;div&gt;&lt;span style="font-size: small;"&gt;&lt;span style="font-family: Arial;"&gt;&amp;#31532;&amp;#19977;&amp;#33410; &amp;#35910;&amp;#33469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5910;&amp;#33469;&amp;#34892;&amp;#19994;&amp;#20379;&amp;#38656;&amp;#20998;&amp;#26512;&lt;/b&gt;&lt;/span&gt;&lt;/span&gt;&lt;/div&gt;&lt;div&gt;&lt;span style="font-size: small;"&gt;&lt;span style="font-family: Arial;"&gt;&amp;#31532;&amp;#19968;&amp;#33410; &amp;#20013;&amp;#22269;&amp;#35910;&amp;#33469;&amp;#24066;&amp;#22330;&amp;#29616;&amp;#29366;&amp;#20998;&amp;#26512;&lt;/span&gt;&lt;/span&gt;&lt;/div&gt;&lt;div&gt;&lt;span style="font-size: small;"&gt;&lt;span style="font-family: Arial;"&gt;&amp;#31532;&amp;#20108;&amp;#33410; &amp;#20013;&amp;#22269;&amp;#35910;&amp;#33469;&amp;#20135;&amp;#21697;&amp;#20135;&amp;#37327;&amp;#20998;&amp;#26512;&lt;/span&gt;&lt;/span&gt;&lt;/div&gt;&lt;div&gt;&lt;span style="font-size: small;"&gt;&lt;span style="font-family: Arial;"&gt;&amp;#19968;&amp;#12289;&amp;#35910;&amp;#33469;&amp;#20135;&amp;#19994;&amp;#24635;&amp;#20307;&amp;#20135;&amp;#33021;&amp;#35268;&amp;#27169;&lt;/span&gt;&lt;/span&gt;&lt;/div&gt;&lt;div&gt;&lt;span style="font-size: small;"&gt;&lt;span style="font-family: Arial;"&gt;&amp;#20108;&amp;#12289;&amp;#35910;&amp;#3346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19977;&amp;#33410; &amp;#20013;&amp;#22269;&amp;#35910;&amp;#33469;&amp;#24066;&amp;#22330;&amp;#38656;&amp;#27714;&amp;#20998;&amp;#26512;&lt;/span&gt;&lt;/span&gt;&lt;/div&gt;&lt;div&gt;&lt;span style="font-size: small;"&gt;&lt;span style="font-family: Arial;"&gt;&amp;#31532;&amp;#22235;&amp;#33410; &amp;#20013;&amp;#22269;&amp;#35910;&amp;#33469;&amp;#28040;&amp;#36153;&amp;#29366;&amp;#20917;&amp;#20998;&amp;#26512;&lt;/span&gt;&lt;/span&gt;&lt;/div&gt;&lt;div&gt;&lt;span style="font-size: small;"&gt;&lt;span style="font-family: Arial;"&gt;&amp;#31532;&amp;#20116;&amp;#33410; &amp;#20013;&amp;#22269;&amp;#35910;&amp;#33469;&amp;#20215;&amp;#26684;&amp;#36235;&amp;#21183;&amp;#20998;&amp;#26512;&lt;/span&gt;&lt;/span&gt;&lt;/div&gt;&lt;div&gt;&lt;span style="font-size: small;"&gt;&lt;span style="font-family: Arial;"&gt;&amp;#19968;&amp;#12289;2017-2022&amp;#24180;&amp;#20013;&amp;#22269;&amp;#35910;&amp;#33469;&amp;#20215;&amp;#26684;&amp;#36235;&amp;#21183;&lt;/span&gt;&lt;/span&gt;&lt;/div&gt;&lt;div&gt;&lt;span style="font-size: small;"&gt;&lt;span style="font-family: Arial;"&gt;&amp;#20108;&amp;#12289;&amp;#24433;&amp;#21709;&amp;#35910;&amp;#33469;&amp;#20215;&amp;#26684;&amp;#22240;&amp;#32032;&amp;#20998;&amp;#26512;&lt;/span&gt;&lt;/span&gt;&lt;/div&gt;&lt;div&gt;&lt;span style="font-size: small;"&gt;&lt;span style="font-family: Arial;"&gt;&amp;#19977;&amp;#12289;2023-2029&amp;#24180;&amp;#20013;&amp;#22269;&amp;#35910;&amp;#33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5910;&amp;#3346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5910;&amp;#33469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7-2022&amp;#24180;&amp;#35910;&amp;#33469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3-2029&amp;#24180;&amp;#35910;&amp;#33469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3-2029&amp;#24180;&amp;#35910;&amp;#33469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910;&amp;#33469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&amp;#19968;&amp;#33410; &amp;#20840;&amp;#22269;&amp;#35910;&amp;#33469;&amp;#25152;&amp;#23646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5968;&amp;#37327;&lt;/span&gt;&lt;/span&gt;&lt;/div&gt;&lt;div&gt;&lt;span style="font-size: small;"&gt;&lt;span style="font-family: Arial;"&gt;&amp;#20108;&amp;#12289;&amp;#32047;&amp;#35745;&amp;#20225;&amp;#19994;&amp;#21333;&amp;#20301;&amp;#25968;&lt;/span&gt;&lt;/span&gt;&lt;/div&gt;&lt;div&gt;&lt;span style="font-size: small;"&gt;&lt;span style="font-family: Arial;"&gt;&amp;#31532;&amp;#20108;&amp;#33410; &amp;#20013;&amp;#22269;&amp;#35910;&amp;#33469;&amp;#25152;&amp;#23646;&amp;#34892;&amp;#19994;&amp;#20135;&amp;#38144;&amp;#20998;&amp;#26512;&lt;/span&gt;&lt;/span&gt;&lt;/div&gt;&lt;div&gt;&lt;span style="font-size: small;"&gt;&lt;span style="font-family: Arial;"&gt;&amp;#31532;&amp;#19977;&amp;#33410; &amp;#20013;&amp;#22269;&amp;#35910;&amp;#3346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5910;&amp;#3346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0013;&amp;#22269;&amp;#35910;&amp;#3346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0027;&amp;#35201;&amp;#35910;&amp;#33469;&amp;#20225;&amp;#19994;&amp;#20998;&amp;#26512;&lt;/b&gt;&lt;/span&gt;&lt;/span&gt;&lt;/div&gt;&lt;div&gt;&lt;span style="font-size: small;"&gt;&lt;span style="font-family: Arial;"&gt;&amp;#31532;&amp;#19968;&amp;#33410; &amp;#28246;&amp;#21271;&amp;#29577;&amp;#22914;&amp;#24847;&amp;#3346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7073;&amp;#24030;&amp;#26032;&amp;#20892;&amp;#26449;&amp;#34092;&amp;#33756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25;&amp;#27874;&amp;#20116;&amp;#40857;&amp;#28525;&amp;#33469;&amp;#3375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33756;&amp;#31435;&amp;#2604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827;&amp;#21335;&amp;#32511;&amp;#33394;&amp;#20013;&amp;#21407;&amp;#29616;&amp;#20195;&amp;#20892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1271;&amp;#20140;&amp;#32511;&amp;#23665;&amp;#35895;&amp;#33469;&amp;#3375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1271;&amp;#20140;&amp;#21513;&amp;#22885;&amp;#37329;&amp;#31166;&amp;#20892;&amp;#19994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31062;&amp;#21517;&amp;#3591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&amp;#28023;&amp;#21475;&amp;#24066;&amp;#33756;&amp;#31726;&amp;#23376;&amp;#20135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 &amp;#27931;&amp;#38451;&amp;#26032;&amp;#20892;&amp;#26449;&amp;#34092;&amp;#33756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910;&amp;#33469;&amp;#34892;&amp;#19994;&amp;#25237;&amp;#36164;&amp;#24314;&amp;#35758;&amp;#20998;&amp;#26512;&lt;/b&gt;&lt;/span&gt;&lt;/span&gt;&lt;/div&gt;&lt;div&gt;&lt;span style="font-size: small;"&gt;&lt;span style="font-family: Arial;"&gt;&amp;#31532;&amp;#19968;&amp;#33410; &amp;#35910;&amp;#33469;&amp;#34892;&amp;#19994;&amp;#25237;&amp;#36164;&amp;#29615;&amp;#22659;&amp;#20998;&amp;#26512;&lt;/span&gt;&lt;/span&gt;&lt;/div&gt;&lt;div&gt;&lt;span style="font-size: small;"&gt;&lt;span style="font-family: Arial;"&gt;&amp;#31532;&amp;#20108;&amp;#33410; &amp;#35910;&amp;#33469;&amp;#34892;&amp;#19994;&amp;#25237;&amp;#36164;&amp;#39118;&amp;#38505;&amp;#20998;&amp;#26512;&lt;/span&gt;&lt;/span&gt;&lt;/div&gt;&lt;div&gt;&lt;span style="font-size: small;"&gt;&lt;span style="font-family: Arial;"&gt;&amp;#31532;&amp;#19977;&amp;#33410; &amp;#35910;&amp;#334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5910;&amp;#33469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6410;&amp;#26469;&amp;#35910;&amp;#3346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5910;&amp;#33469;&amp;#34892;&amp;#19994;&amp;#21457;&amp;#23637;&amp;#20998;&amp;#26512;&lt;/span&gt;&lt;/span&gt;&lt;/div&gt;&lt;div&gt;&lt;span style="font-size: small;"&gt;&lt;span style="font-family: Arial;"&gt;&amp;#20108;&amp;#12289;&amp;#26410;&amp;#26469;&amp;#35910;&amp;#33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5910;&amp;#33469;&amp;#34892;&amp;#19994;&amp;#36816;&amp;#34892;&amp;#29366;&amp;#20917;&amp;#39044;&amp;#27979;&lt;/span&gt;&lt;/span&gt;&lt;/div&gt;&lt;div&gt;&lt;span style="font-size: small;"&gt;&lt;span style="font-family: Arial;"&gt;&amp;#19968;&amp;#12289;2023-2029&amp;#24180;&amp;#35910;&amp;#33469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5910;&amp;#33469;&amp;#34892;&amp;#19994;&amp;#38144;&amp;#21806;&amp;#25910;&amp;#20837;&amp;#39044;&amp;#27979;&lt;/span&gt;&lt;/span&gt;&lt;/div&gt;&lt;div&gt;&lt;span style="font-size: small;"&gt;&lt;span style="font-family: Arial;"&gt;&amp;#19977;&amp;#12289;2023-2029&amp;#24180;&amp;#35910;&amp;#33469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42.html"&gt;http://www.cction.com/report/202212/33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